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经信节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pacing w:val="-6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val="en-US" w:eastAsia="zh-CN"/>
        </w:rPr>
        <w:t>年度市级节水型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经济信息委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关于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度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创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，我委在全市开展了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遴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。经企业申报、区县初审、专家评审，确定华峰重庆氨纶有限公司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为市级节水型企业，现予以公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称号自发布之日起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w w:val="1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41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snapToGrid w:val="false"/>
        <w:spacing w:lineRule="atLeast" w:line="600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市级节水型企业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3"/>
        <w:gridCol w:w="5008"/>
        <w:gridCol w:w="2408"/>
      </w:tblGrid>
      <w:tr>
        <w:trPr>
          <w:tblHeader w:val="true"/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区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行业</w:t>
            </w:r>
          </w:p>
        </w:tc>
      </w:tr>
      <w:tr>
        <w:trPr>
          <w:trHeight w:val="6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华峰重庆氨纶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铃耀汽车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四方新材料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7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盛清水处理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环境污染处理专用药剂材料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赛科龙摩托车制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摩托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寿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市映天辉氯碱化工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江津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玖龙纸业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造纸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川亿电脑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凌航电路板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城汽车股份有限公司重庆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元管道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塑胶和塑料制品业</w:t>
            </w:r>
          </w:p>
        </w:tc>
      </w:tr>
      <w:tr>
        <w:trPr>
          <w:trHeight w:val="6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璧山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弗迪锂电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6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潼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民丰化工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6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潼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市潼南简氏纸业包装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造纸</w:t>
            </w:r>
          </w:p>
        </w:tc>
      </w:tr>
      <w:tr>
        <w:trPr>
          <w:trHeight w:val="6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两江新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嘉士伯重庆啤酒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饮料制造</w:t>
            </w:r>
          </w:p>
        </w:tc>
      </w:tr>
    </w:tbl>
    <w:p>
      <w:pPr>
        <w:pStyle w:val="Normal"/>
        <w:bidi w:val="0"/>
        <w:snapToGrid w:val="false"/>
        <w:spacing w:lineRule="atLeast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26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>向华瑞</dc:creator>
  <dc:description/>
  <dc:language>en-US</dc:language>
  <cp:lastModifiedBy>徐琳</cp:lastModifiedBy>
  <dcterms:modified xsi:type="dcterms:W3CDTF">2022-09-01T09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5079C23C46B5AEA6B0B21E89AC8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